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контрольных работ по дисциплине «Гражданское право» (Общ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 . (фамилии с А -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оретический вопрос.</w:t>
      </w:r>
      <w:r>
        <w:rPr/>
        <w:t xml:space="preserve"> Ограниченные вещные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 Т.1, учебник /отв. Ред. Проф. Е.А. Суханов -3-е изд., перераб и доп. ..-М.; Изд-во БЕК, 2004 г.</w:t>
      </w:r>
    </w:p>
    <w:p>
      <w:pPr>
        <w:pStyle w:val="Normal"/>
        <w:numPr>
          <w:ilvl w:val="0"/>
          <w:numId w:val="1"/>
        </w:numPr>
        <w:rPr/>
      </w:pPr>
      <w:r>
        <w:rPr/>
        <w:t>Андреев В.К. Право государственной собственности в России. М. Изд-во «Дело», 2004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правовые акты. Гражданский кодекс РФ (первая часть). Земельный кодекс РФ. 2001 г.</w:t>
      </w:r>
    </w:p>
    <w:p>
      <w:pPr>
        <w:pStyle w:val="Normal"/>
        <w:rPr/>
      </w:pPr>
      <w:r>
        <w:rPr/>
        <w:t>Судебная практик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Пленума Высшего Арбитражного Суда РФ от 25 февраля 1998 г. № 8 «О некоторых вопросах, связанных с защитой права собственности и других вещных прав».// Вестник Высшего Арбитражного Суда РФ. 1998. № 10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Пленума Высшего Арбитражного Суда РФ от 24 марта 2005 г. «О некоторых вопросах, связанных с применением земельного законодательства». // Вестник Высшего Арбитражного Суда РФ. 2005.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Фомин, Думчев и Соколов 5 января 2005 г. образовали Полное товарищество "Соколов и компания". Они договорились, что дела будут вести совместно, по общему согласию. Сферой своей деятельности они избрали заготовку сельхозпродуктов у фермеров и оптовую продажу их перерабатывающим предприятиям. Они внесли равные доли в складочный капитал. Каждый из товарищей должен вести коммерческую проработку своего участка деятельности: анализ состояния рынка, поиск конкретных продавцов продукции, контакты с потенциальными покупателями и предварительные переговоры с ними. Его предложения обсуждались с двумя другими товарищами и, в случае одобрения, ему выдавалась доверенность на совершение сделок по купле и перепродаже, а также необходимые для этого денежные средства. В договоре также установлено, что итоги работы подводятся через каждые 6 месяцев. 1 марта Думчев объявил, что он выходит из товарищества. 6 июня при подведении итогов выяснилось, что ПТ получило чистую прибыль в сумме 3 млн. руб. Думчев считал, что прибыль делится на троих поровну. Фомин и Соколов возражали: Думчев хотя и выезжал в некоторые регионы для разработки направлений коммерческой работы, но фактически никаких сделок не совершил. Думчев настаивал на своем: на одном из собраний в апреле он предлагал две выгодные коммерческие операции, но сотоварищи его идею не одобрили, доверенности ему не выдали. Он выезжал в регионы за свой счет.</w:t>
      </w:r>
    </w:p>
    <w:p>
      <w:pPr>
        <w:pStyle w:val="Normal"/>
        <w:rPr/>
      </w:pPr>
      <w:r>
        <w:rPr/>
        <w:t>Какое решение может быть принято в данном споре? В случае недостижения соглашения о распределении прибыли кто будет принимать реш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/>
      </w:pPr>
      <w:r>
        <w:rPr/>
        <w:t>Рытин решил подарить своей подруге телевизор и видеомагнитофон. Об этом стало известно его матери. Мать считала, что ее сын не вправе совершать такие сделки, поскольку он злоупотребляет наркотиками. Его подруга развлекается наркотиками вместе с ним. Когда Рытин отправился в нотариальную контору, мать пошла вместе с ним, поставила нотариуса в известность о своих соображениях и в доказательство представила справку из наркологического диспансера о том, что ее сын состоит там на учете.</w:t>
      </w:r>
    </w:p>
    <w:p>
      <w:pPr>
        <w:pStyle w:val="Normal"/>
        <w:rPr/>
      </w:pPr>
      <w:r>
        <w:rPr/>
        <w:t>Вправе ли нотариальная контора удостоверить договор дарения при таких обстоятельства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Для контрольных"/>
    <w:basedOn w:val="Style15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3:00Z</dcterms:created>
  <dc:creator>EVGEN</dc:creator>
  <dc:description/>
  <dc:language>en-US</dc:language>
  <cp:lastModifiedBy>EVGEN</cp:lastModifiedBy>
  <dcterms:modified xsi:type="dcterms:W3CDTF">2009-10-30T17:23:00Z</dcterms:modified>
  <cp:revision>2</cp:revision>
  <dc:subject/>
  <dc:title/>
</cp:coreProperties>
</file>