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ие и правовые идеи в поучениях Древнего Египта («Поучение Гераклеопольского царя своему сыну Хети», «Поучение Птахотепа», «Поучение Ахтоя»,  «Речение Ипусер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внеиндийская политико-правовая мысль: идеи брахманизма и буддизма. Политический трактат «Артхашастр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ие и правовые идеи в Древнем Китае: Лао-цзы, Конфу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ы идеальных государств в трактатах Платона «Государство» и «Закон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ое и правовое учение Аристо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Полибия о круговороте политических ф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Цицерона о государстве и пр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ые идеи в ранней патристике (Иоанн Златоуст и Аврелий Август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Фомы Аквинского о государстве и зак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-правовые взгляды Н. Макиавел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н Боден и его учение о суверенитете верховной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стические утопии Томаса Мора и Томмазо Кампанел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ое учение Г. Гро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естественно-правовой теории в доктрине Б. Спино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ое учение Т. Гобб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ж. Локк о происхождении собственности и государства. Учение о разделении вла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истское учение о праве Г. Кельз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ые учения в Америке (</w:t>
      </w:r>
      <w:r>
        <w:rPr>
          <w:lang w:val="en-US"/>
        </w:rPr>
        <w:t>XIX</w:t>
      </w:r>
      <w:r>
        <w:rPr/>
        <w:t xml:space="preserve"> в.). Т. Пейн. Т. Джефферсон. А. Гамильт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Ч. Беккариа о преступлении и наказ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ое учение Ш. Монтеск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спубликанский политический идеал Ж.-Ж. Русс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тивистская политическая теория О. Ко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нжамен Констан о политике, власти и государ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И. Канта о государстве и пр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ая концепция Г.В.Ф. Гег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 Маркс и Ф. Энгельс о государстве, праве и револю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-правовая теория Р. Иер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«открытых» и «закрытых» обществ Карла Попп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илитаристская концепция И. Бентама о государстве и пр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Л. Дюги о норме солидар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и эволюции политических форм в учении Г. Спенс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ые идеи в Древнерусском государстве (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): «Слово о законе и благодати» Иллариона и «Поучение» Владимира Монома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ая теория Филофея «Москва – третий Ри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социально-политических реформ Ивана Пересвет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 Н. Татищев о государстве и пр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ое учение Ю. Крижан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олитическая полемика нестяжателей и иосифлян: Нил Сорский и Иосиф Волоц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еспубликанского правления в «Русской правде» П.И. Пес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государственных преобразований М.М. Сперан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ое учение И.А. Иль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ы преобразований государства и права в конституциях Н.М. Муравь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рхическая социальная утопия М.А. Бакун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ософская государственно-правовая концепция  Н.А. Бердя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политический трактат митрополита Иллар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ы реформирования российского абсолютизма в «Записке» Н.М. Карамз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ие провиденции П.Я. Чаада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е о власти и праве Андрея Курб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 Ленин о государстве, праве и револю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М. Коркунов. Учение о государстве и государственной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ограничения абсолютизма М.М. Щербат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ые представления А.И. Гер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Г. Чернышевский о путях и средствах преобразования общественной и политической жизни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ение о верховной власти, ее правах и полномочиях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спубликанский политический идеал А.Н. Радищ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ое учение С.Е. Десниц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 Прокопович о проблемах юридического статуса верховной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ая и политическая программа И.Т. Посош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 носителя верховной власти в «Поучении» Владимира Монома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ой идеал в «Слове»-«Молении» Даниила Заточ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о-правовое учение Т. Джефферс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альная модель государства во «Временнике» Ивана Тимофе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вянофилы и западники о путях общественного переустройства России: Хомяков А.С. и Кавелин К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об идеальном обществе и путях его построения в учении М. Ган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правового государства в России (Б.А. Кистяковский, С.А. Котлярев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49:00Z</dcterms:created>
  <dc:creator>Алексей</dc:creator>
  <dc:description/>
  <cp:keywords/>
  <dc:language>en-US</dc:language>
  <cp:lastModifiedBy>Алексей</cp:lastModifiedBy>
  <cp:lastPrinted>2010-01-12T23:44:00Z</cp:lastPrinted>
  <dcterms:modified xsi:type="dcterms:W3CDTF">2010-01-12T20:44:00Z</dcterms:modified>
  <cp:revision>1</cp:revision>
  <dc:subject/>
  <dc:title>1</dc:title>
</cp:coreProperties>
</file>